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15"/>
          <w:sz w:val="16"/>
          <w:szCs w:val="16"/>
        </w:rPr>
        <w:br/>
        <w:t xml:space="preserve">                                                             </w:t>
      </w:r>
      <w:r>
        <w:rPr>
          <w:rFonts w:cs="Arial" w:ascii="Arial" w:hAnsi="Arial"/>
          <w:b/>
          <w:bCs/>
          <w:color w:val="FF00FF"/>
          <w:spacing w:val="15"/>
          <w:sz w:val="32"/>
          <w:szCs w:val="16"/>
          <w:u w:val="single"/>
        </w:rPr>
        <w:t xml:space="preserve">Celos </w:t>
      </w:r>
      <w:r>
        <w:rPr>
          <w:rFonts w:cs="Arial" w:ascii="Arial" w:hAnsi="Arial"/>
          <w:b/>
          <w:bCs/>
          <w:color w:val="FF00FF"/>
          <w:spacing w:val="15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15"/>
          <w:sz w:val="16"/>
          <w:szCs w:val="16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1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5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FF00FF"/>
          <w:spacing w:val="15"/>
          <w:sz w:val="20"/>
          <w:szCs w:val="16"/>
          <w:u w:val="single"/>
          <w:lang w:val="ca-ES"/>
        </w:rPr>
      </w:pPr>
      <w:r>
        <w:rPr>
          <w:rFonts w:cs="Arial" w:ascii="Comic Sans MS" w:hAnsi="Comic Sans MS"/>
          <w:b/>
          <w:bCs/>
          <w:color w:val="000000"/>
          <w:spacing w:val="15"/>
          <w:sz w:val="20"/>
          <w:szCs w:val="16"/>
        </w:rPr>
        <w:t xml:space="preserve">Puede que algún día por estas fechas </w:t>
        <w:br/>
        <w:t xml:space="preserve">Recoja mis ilusiones, te diga te quiero, </w:t>
        <w:br/>
        <w:t xml:space="preserve">O no merece la pena </w:t>
        <w:br/>
        <w:br/>
        <w:t xml:space="preserve">También puede que hay días que yo no quiera </w:t>
        <w:br/>
        <w:t xml:space="preserve">Ni mirarla a la cara </w:t>
        <w:br/>
        <w:t xml:space="preserve">Pero en cambio hay otros que me la comería entera </w:t>
        <w:br/>
        <w:br/>
        <w:t xml:space="preserve">Pero cuando la miro pregunto que haría yo sin ella </w:t>
        <w:br/>
        <w:t xml:space="preserve">Porque ella sabe de sobre que pa´ mi es mi princesa </w:t>
        <w:br/>
        <w:br/>
        <w:t xml:space="preserve">Ella es la que alegra y endulza mi cara </w:t>
        <w:br/>
        <w:t xml:space="preserve">La que aguanta mis malos humores </w:t>
        <w:br/>
        <w:t xml:space="preserve">Y, encima de todo, se calla </w:t>
        <w:br/>
        <w:t xml:space="preserve">Ella es, a la vez, tan jovencita y tan loca </w:t>
        <w:br/>
        <w:t xml:space="preserve">Para mí siempre será la primera </w:t>
        <w:br/>
        <w:t xml:space="preserve">A pesar de conocer a muchas otras </w:t>
        <w:br/>
        <w:br/>
        <w:t xml:space="preserve">Ella es, ella es, ella es... </w:t>
        <w:br/>
        <w:br/>
        <w:t xml:space="preserve">Celos, que me controle los celos, </w:t>
        <w:br/>
        <w:t xml:space="preserve">No niego que no los tenga, </w:t>
        <w:br/>
        <w:t xml:space="preserve">Pero si los tengo son porque te quiero </w:t>
        <w:br/>
        <w:t xml:space="preserve">Yo lo que quiero: ponerte una flor en el pelo </w:t>
        <w:br/>
        <w:t xml:space="preserve">Mientras tú la despreciabas. </w:t>
        <w:br/>
        <w:t xml:space="preserve">Decías que quedaba mejor en el florero </w:t>
        <w:br/>
        <w:br/>
        <w:t xml:space="preserve">Pero cuando la miro pregunto que haría yo sin ella </w:t>
        <w:br/>
        <w:t xml:space="preserve">Porque ella sabe de sobra que pa´ mi es mi princesa </w:t>
        <w:br/>
        <w:br/>
        <w:t xml:space="preserve">Ella es la que me alegra y endulza mi cara </w:t>
        <w:br/>
        <w:t xml:space="preserve">La que aguanta mis malos humores </w:t>
        <w:br/>
        <w:t xml:space="preserve">Y, encima de todo, se calla </w:t>
        <w:br/>
        <w:t xml:space="preserve">Ella es, a la vez, tan jovencita y tan loca </w:t>
        <w:br/>
        <w:t xml:space="preserve">Para mi siempre será la primera </w:t>
        <w:br/>
        <w:t>A pesar de conocer a muchas otras..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pacing w:val="15"/>
          <w:sz w:val="20"/>
          <w:szCs w:val="16"/>
          <w:u w:val="single"/>
          <w:lang w:val="ca-ES"/>
        </w:rPr>
      </w:pPr>
      <w:r>
        <w:rPr>
          <w:rFonts w:cs="Comic Sans MS" w:ascii="Comic Sans MS" w:hAnsi="Comic Sans MS"/>
          <w:b/>
          <w:bCs/>
          <w:color w:val="FF00FF"/>
          <w:spacing w:val="15"/>
          <w:sz w:val="20"/>
          <w:szCs w:val="16"/>
          <w:u w:val="single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44:00Z</dcterms:created>
  <dc:creator>SGTI</dc:creator>
  <dc:description/>
  <dc:language>en-US</dc:language>
  <cp:lastModifiedBy>SGTI</cp:lastModifiedBy>
  <dcterms:modified xsi:type="dcterms:W3CDTF">2007-02-28T08:44:00Z</dcterms:modified>
  <cp:revision>2</cp:revision>
  <dc:subject/>
  <dc:title/>
</cp:coreProperties>
</file>